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ВОЛОДАРСКОГО  СЕЛЬСОВЕТА</w:t>
      </w:r>
    </w:p>
    <w:p>
      <w:pPr>
        <w:pStyle w:val="Normal"/>
        <w:jc w:val="center"/>
        <w:rPr/>
      </w:pPr>
      <w:r>
        <w:rPr/>
        <w:t>ТОПЧИХИН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4.2014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весенне-летний период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 «О пожарной безопасности, закона Алтайского края «О пожарной безопасности в Алтайском крае», усиления мер пожарной безопасности в весенне-летний период 2014 года, предупреждения возникновения пожаров, обеспечения организации их ликвидации, руководствуясь Уставом муниципального образования Володарский сельсовет Топчихинского района Алтайского края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ложить 2-му караульному отряду поста 51 ПЧ 7 ФПС /Синкин И.Г./ в установленном законом порядке усилить государственный противопожарный надзор за состоянием пожарной безопасности в селе и на объектах хозяйствования не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учреждений и организаций всех форм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в мае 2014 года проверку противопожарного состояния подведомственных территорий, объектов хозяйства, жилого фонда,  объектов учреждений образования, участковой больницы, культурно-досугового центра, объектов с массовым пребыванием людей, кладбища. Особое внимание уделить очистке территорий, прилегающих к зданиям и сооружениям, удалению сухой растительности и горючих материалов в безопасное расстояние /не менее 50 м/ и уничтожение, в случае не возможности обеспечить безопасное расстояние, организовать вывоз на свал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 выполнение правил пожарной безопасности, предписаний органов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 создание резерва инженерной техники, горючесмазочных материалов на пожароопас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частным предпринимателям сельсовета принять меры к повышению огнестойкости складов, магазинов и других мест  хранения  товарно-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ям крестьянско-фермерских хозяй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приведению в противопожарное состояние теплогенерирующих установок и электросетей в  животноводческих и других помещениях, не задействованных в лет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травянистой и сорной растительности на сенокосных угодьях, стерни соломы на по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иод посевной компании обеспечить первичными средствами пожаротушения всю сельскохозяйственную техни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уководителям школьного и дошкольного образовательных учреждений проводить с детьми воспитательную работу по разъяснению правил пожарной безопасности и осторожного обращения с огнё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2-му караульному отряду поста 51 ПЧ 7 ФПС /Синкин И.Г./ совместно с участковым инспектором Безбородовым  В.С. организовать рейды соблюдения правил пожарной безопасности в период посевной и уборочной комп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данного постановления возложить  на  заместителя главы администрации сельсовета Черепа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исполнении информировать в августе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Д.С. Деви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5:00Z</dcterms:created>
  <dc:creator>USER</dc:creator>
  <dc:description/>
  <cp:keywords/>
  <dc:language>en-US</dc:language>
  <cp:lastModifiedBy>USER</cp:lastModifiedBy>
  <dcterms:modified xsi:type="dcterms:W3CDTF">2014-04-28T03:15:00Z</dcterms:modified>
  <cp:revision>1</cp:revision>
  <dc:subject/>
  <dc:title>АДМИНИСТРАЦИЯ  ВОЛОДАРСКОГО  СЕЛЬСОВЕТА</dc:title>
</cp:coreProperties>
</file>